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28925</wp:posOffset>
                </wp:positionH>
                <wp:positionV relativeFrom="paragraph">
                  <wp:posOffset>635</wp:posOffset>
                </wp:positionV>
                <wp:extent cx="14605" cy="999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7pt;mso-wrap-distance-left:504pt;mso-wrap-distance-right:504pt;mso-wrap-distance-top:0pt;mso-wrap-distance-bottom:0pt;margin-top:0.05pt;mso-position-vertical-relative:text;margin-left:2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77215" cy="854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780" w:leader="none"/>
          <w:tab w:val="center" w:pos="481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ЛЯЛИНСКОГО ГОРОДСКОГО ОКРУГА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76835</wp:posOffset>
                </wp:positionV>
                <wp:extent cx="6134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05pt" to="475.9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                                       № </w:t>
      </w:r>
    </w:p>
    <w:p>
      <w:pPr>
        <w:pStyle w:val="Heading"/>
        <w:jc w:val="left"/>
        <w:rPr/>
      </w:pPr>
      <w:r>
        <w:rPr>
          <w:b w:val="false"/>
          <w:sz w:val="32"/>
        </w:rPr>
        <w:t xml:space="preserve">      </w:t>
      </w: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г. Новая Лял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i/>
          <w:i/>
          <w:iCs/>
          <w:color w:val="434343"/>
          <w:spacing w:val="3"/>
          <w:sz w:val="28"/>
          <w:szCs w:val="28"/>
        </w:rPr>
      </w:pPr>
      <w:r>
        <w:rPr>
          <w:b/>
          <w:i/>
          <w:iCs/>
          <w:color w:val="434343"/>
          <w:spacing w:val="3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exact" w:line="322"/>
        <w:ind w:left="993" w:right="802" w:hanging="73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 подготовке и проведении  на территории Новолялинского городского округа открытых областных соревнований по лыжным гонкам на призы «Областной газеты»</w:t>
      </w:r>
    </w:p>
    <w:p>
      <w:pPr>
        <w:pStyle w:val="Normal"/>
        <w:shd w:fill="FFFFFF" w:val="clear"/>
        <w:spacing w:lineRule="exact" w:line="322"/>
        <w:ind w:right="1075" w:hanging="0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337" w:right="698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развития массового  спорта и пропаганды физической культуры и спорта в Новолялинском городском округе,  привлечения людей к активному и здоровому образу жизни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5" w:after="0"/>
        <w:ind w:left="14" w:firstLine="1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  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декабря 2018 года открытые областные соревнования по лыжным гонкам на призы «Областной газеты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5" w:firstLine="112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оргкомитета по подготовке и проведению открытых областных соревнований по лыжным гонкам на призы «Областной газеты» </w:t>
      </w:r>
      <w:r>
        <w:rPr>
          <w:color w:val="000000"/>
          <w:spacing w:val="1"/>
          <w:sz w:val="28"/>
          <w:szCs w:val="28"/>
        </w:rPr>
        <w:t>(приложение № 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5" w:firstLine="112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овед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рытых областных соревнований по лыжным гонкам на призы «Областной газеты»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(приложение № 2)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Рекомендовать руководителям предприятий, организаций, учреждений </w:t>
      </w:r>
      <w:r>
        <w:rPr>
          <w:color w:val="000000"/>
          <w:spacing w:val="1"/>
          <w:sz w:val="28"/>
          <w:szCs w:val="28"/>
        </w:rPr>
        <w:t xml:space="preserve">всех форм собственности оказать содействие в привлечении к соревнованиям участников и </w:t>
      </w:r>
      <w:r>
        <w:rPr>
          <w:color w:val="000000"/>
          <w:sz w:val="28"/>
          <w:szCs w:val="28"/>
        </w:rPr>
        <w:t>обеспечить участие в открытых областных соревнований по лыжным гонкам на призы «Областной газеты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left="5" w:firstLine="112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 xml:space="preserve">Рекомендовать главному врачу </w:t>
      </w:r>
      <w:r>
        <w:rPr>
          <w:sz w:val="28"/>
          <w:szCs w:val="28"/>
        </w:rPr>
        <w:t xml:space="preserve">ГБУЗ СО </w:t>
      </w:r>
      <w:r>
        <w:rPr>
          <w:color w:val="000000"/>
          <w:spacing w:val="-1"/>
          <w:sz w:val="28"/>
          <w:szCs w:val="28"/>
        </w:rPr>
        <w:t xml:space="preserve">«Новолялинская районная больница» (Ветошкин А.С.), обеспечить </w:t>
      </w:r>
      <w:r>
        <w:rPr>
          <w:color w:val="000000"/>
          <w:spacing w:val="-3"/>
          <w:sz w:val="28"/>
          <w:szCs w:val="28"/>
        </w:rPr>
        <w:t xml:space="preserve">медицинское обслуживание </w:t>
      </w:r>
      <w:r>
        <w:rPr>
          <w:color w:val="000000"/>
          <w:sz w:val="28"/>
          <w:szCs w:val="28"/>
        </w:rPr>
        <w:t>открытых областных соревнований по лыжным гонкам на призы «Областной газеты»</w:t>
      </w:r>
    </w:p>
    <w:p>
      <w:pPr>
        <w:pStyle w:val="Style16"/>
        <w:shd w:fill="FFFFFF" w:val="clear"/>
        <w:spacing w:lineRule="atLeast" w:line="111" w:before="0" w:after="74"/>
        <w:ind w:firstLine="1134"/>
        <w:jc w:val="both"/>
        <w:rPr/>
      </w:pPr>
      <w:r>
        <w:rPr>
          <w:color w:val="000000"/>
          <w:spacing w:val="4"/>
          <w:sz w:val="28"/>
          <w:szCs w:val="28"/>
        </w:rPr>
        <w:t xml:space="preserve">6. Рекомендовать  начальнику МО МВД России «Новолялинский»  </w:t>
      </w:r>
      <w:r>
        <w:rPr>
          <w:color w:val="000000"/>
          <w:sz w:val="28"/>
          <w:szCs w:val="28"/>
        </w:rPr>
        <w:t>(Корчагину Д.В.):</w:t>
      </w:r>
    </w:p>
    <w:p>
      <w:pPr>
        <w:pStyle w:val="Style16"/>
        <w:shd w:fill="FFFFFF" w:val="clear"/>
        <w:spacing w:lineRule="atLeast" w:line="111" w:before="0" w:after="7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ять необходимые меры по обеспечению безопасности участников и зрителей мероприятий, регулированию движения транспорта в период их проведения;</w:t>
      </w:r>
    </w:p>
    <w:p>
      <w:pPr>
        <w:pStyle w:val="Style16"/>
        <w:shd w:fill="FFFFFF" w:val="clear"/>
        <w:spacing w:lineRule="atLeast" w:line="111" w:before="0" w:after="7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 по ограничению либо закрытию движения транспорта с учетом складывающейся оперативной обстановки на участках улиц, прилегающих к местам проведения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14" w:right="1" w:firstLine="11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Контроль исполнения настоящего постановления возложить на заместителя главы администрации по социальным и общим вопросам </w:t>
      </w:r>
      <w:r>
        <w:rPr>
          <w:color w:val="000000"/>
          <w:spacing w:val="5"/>
          <w:sz w:val="28"/>
          <w:szCs w:val="28"/>
        </w:rPr>
        <w:t>Кильдюшевскую Е.В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7752" w:hanging="0"/>
        <w:rPr/>
      </w:pPr>
      <w:r>
        <w:rPr>
          <w:color w:val="434343"/>
          <w:spacing w:val="-4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округа</w:t>
        <w:tab/>
        <w:tab/>
        <w:tab/>
        <w:tab/>
        <w:tab/>
        <w:t xml:space="preserve">                                   С.А. Бондаренко</w:t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424242"/>
          <w:spacing w:val="-4"/>
          <w:sz w:val="28"/>
          <w:szCs w:val="28"/>
        </w:rPr>
      </w:pPr>
      <w:r>
        <w:rPr>
          <w:color w:val="424242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07" w:before="5" w:after="0"/>
        <w:ind w:right="5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07"/>
        <w:ind w:right="4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307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от                      </w:t>
      </w:r>
      <w:r>
        <w:rPr>
          <w:color w:val="000000"/>
          <w:spacing w:val="3"/>
          <w:sz w:val="28"/>
          <w:szCs w:val="28"/>
        </w:rPr>
        <w:t xml:space="preserve"> года №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 по подготовке и проведению открытых областных соревнований по лыжным гонкам на призы «Областной газеты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2914" w:right="1075" w:hanging="70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ильдюшевская Е.В., заместитель главы администрации  по социальным и общим вопросам,  председатель оргкомите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hanging="0"/>
        <w:rPr/>
      </w:pPr>
      <w:r>
        <w:rPr>
          <w:color w:val="000000"/>
          <w:spacing w:val="6"/>
          <w:sz w:val="28"/>
          <w:szCs w:val="28"/>
        </w:rPr>
        <w:t xml:space="preserve">Пономарева О.Н., начальник отдела культуры, молодежной политики и спорта </w:t>
      </w:r>
      <w:r>
        <w:rPr>
          <w:color w:val="000000"/>
          <w:spacing w:val="-1"/>
          <w:sz w:val="28"/>
          <w:szCs w:val="28"/>
        </w:rPr>
        <w:t>администрации Новолялинского городского округа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зам. </w:t>
      </w:r>
      <w:r>
        <w:rPr>
          <w:color w:val="000000"/>
          <w:spacing w:val="-3"/>
          <w:sz w:val="28"/>
          <w:szCs w:val="28"/>
        </w:rPr>
        <w:t>председателя оргкомитет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  <w:u w:val="single"/>
        </w:rPr>
        <w:t>Члены оргкомитета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5"/>
          <w:sz w:val="28"/>
          <w:szCs w:val="28"/>
        </w:rPr>
        <w:t xml:space="preserve">3. Морозова Л.П., начальник Управления образованием Новолялинского </w:t>
      </w:r>
      <w:r>
        <w:rPr>
          <w:color w:val="000000"/>
          <w:sz w:val="28"/>
          <w:szCs w:val="28"/>
        </w:rPr>
        <w:t xml:space="preserve">городского округ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>4. Лашманов С.А., ведущий специалист отдела культуры, молодежной политики и спорта</w:t>
      </w:r>
      <w:r>
        <w:rPr>
          <w:color w:val="000000"/>
          <w:spacing w:val="-1"/>
          <w:sz w:val="28"/>
          <w:szCs w:val="28"/>
        </w:rPr>
        <w:t xml:space="preserve"> администрации Новолялинского городского округа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Маркова О.Н.,  начальник отдела по организационной работе и связи с общественностью администрации </w:t>
      </w:r>
      <w:r>
        <w:rPr>
          <w:color w:val="000000"/>
          <w:spacing w:val="5"/>
          <w:sz w:val="28"/>
          <w:szCs w:val="28"/>
        </w:rPr>
        <w:t xml:space="preserve">Новолялинского </w:t>
      </w:r>
      <w:r>
        <w:rPr>
          <w:color w:val="000000"/>
          <w:sz w:val="28"/>
          <w:szCs w:val="28"/>
        </w:rPr>
        <w:t>городского округ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color w:val="000000"/>
          <w:spacing w:val="-1"/>
          <w:sz w:val="28"/>
          <w:szCs w:val="28"/>
        </w:rPr>
        <w:t>6. Овешкова Л.А., начальник административно-правового отдел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pacing w:val="5"/>
          <w:sz w:val="28"/>
          <w:szCs w:val="28"/>
        </w:rPr>
        <w:t xml:space="preserve">Новолялинского </w:t>
      </w: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Савченков Н.И., начальник отдела ЖКХ, транспорта, строительства, связи и природопользования  администрации 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8. Корчагин Д.В. .начальник МО МВД России «Новолялинский»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rPr/>
      </w:pPr>
      <w:r>
        <w:rPr>
          <w:color w:val="000000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 xml:space="preserve"> Ветошкин А.С., главный врач </w:t>
      </w:r>
      <w:r>
        <w:rPr>
          <w:sz w:val="28"/>
          <w:szCs w:val="28"/>
        </w:rPr>
        <w:t xml:space="preserve">ГБУЗ СО </w:t>
      </w:r>
      <w:r>
        <w:rPr>
          <w:color w:val="000000"/>
          <w:spacing w:val="-1"/>
          <w:sz w:val="28"/>
          <w:szCs w:val="28"/>
        </w:rPr>
        <w:t xml:space="preserve">«Новолялинская районная больница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Носков В.А., директор МКУ ДО НГО ДЮСШ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. Абрамова А.Н., и. о. директор МБУ НГО ЦРФКиС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3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07" w:before="5" w:after="0"/>
        <w:ind w:right="5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07"/>
        <w:ind w:right="4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Новолял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307"/>
        <w:jc w:val="center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от                    </w:t>
      </w:r>
      <w:r>
        <w:rPr>
          <w:color w:val="000000"/>
          <w:spacing w:val="3"/>
          <w:sz w:val="28"/>
          <w:szCs w:val="28"/>
        </w:rPr>
        <w:t xml:space="preserve"> года № </w:t>
      </w:r>
    </w:p>
    <w:p>
      <w:pPr>
        <w:pStyle w:val="Normal"/>
        <w:tabs>
          <w:tab w:val="clear" w:pos="720"/>
          <w:tab w:val="left" w:pos="63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о проведении открытых областных соревнований по лыжным гонкам на призы «Областная газета»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2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я лыжных го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 лыжников-гонщиков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дготовкой и проведение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соревнованиями и подготовку к ним осуществляет МКОУ ДО НГО «ДЮСШ» при непосредственном участии Федерации лыжных гонок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осредственное проведение соревнований возлагается на главную судейскую бригаду в составе:</w:t>
      </w:r>
    </w:p>
    <w:p>
      <w:pPr>
        <w:pStyle w:val="Normal"/>
        <w:rPr/>
      </w:pPr>
      <w:r>
        <w:rPr>
          <w:sz w:val="28"/>
          <w:szCs w:val="28"/>
        </w:rPr>
        <w:tab/>
        <w:t>Главный судья     Носков Виктор Алексеевич</w:t>
      </w:r>
    </w:p>
    <w:p>
      <w:pPr>
        <w:pStyle w:val="Normal"/>
        <w:rPr/>
      </w:pPr>
      <w:r>
        <w:rPr>
          <w:sz w:val="28"/>
          <w:szCs w:val="28"/>
        </w:rPr>
        <w:tab/>
        <w:t>Главный  секретарь    Андреева Татьяна Валерьевна</w:t>
      </w:r>
    </w:p>
    <w:p>
      <w:pPr>
        <w:pStyle w:val="Normal"/>
        <w:rPr/>
      </w:pPr>
      <w:r>
        <w:rPr>
          <w:sz w:val="28"/>
          <w:szCs w:val="28"/>
        </w:rPr>
        <w:tab/>
        <w:t>Начальник дистанции  Бабинов Виктор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дицинский работник  Герасимович Татьяна Евген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емя и место проведени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 16 декабря 2018 г.  в г. Новая Ляля ул. Лермонтова, 52 на л/трассе в районе 105-й горы. Старт в 12.00 ча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варительные заявки подаются до 14 декабря 2018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/>
        </w:rPr>
        <w:t>du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В день соревнований иметь при себе информацию по форме (Приложение 1) для оформления подписки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тям, не достигшим 14 лет, подписка будет оформляется на родителя, в этом случае необходимо иметь информацию по форме на род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 и 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личные. К участию в соревнованиях допускаются участники, имеющие заверенную медицинскую заявку о допуске к соревнованиям и Полис удостоверяющий факт  страхования от несчастных случа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1900</wp:posOffset>
                </wp:positionH>
                <wp:positionV relativeFrom="paragraph">
                  <wp:posOffset>168910</wp:posOffset>
                </wp:positionV>
                <wp:extent cx="4851400" cy="644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44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5"/>
                              <w:gridCol w:w="675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зраст участников соревновани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и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 младшего возраста - 2005-2006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 младшего возраста - 2005-2006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 среднего возраста -2003-2004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 среднего возраста - 2003-2004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вушки старшего возраста - 2001-2002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оши старшего возраста - 2001-2002г.р.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ниорки - 1999-2000г.р.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ниоры - 1999-2000г.р.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ы основной возраст     1998-1990г.р.   (21г. и ст.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жчины основной возраст     1998-1990г.р.    (21г. и ст.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89-1985г.р. (30-3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84-1980 г.р. (35-3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79-1975г.р. (40-4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74-1970г.р. (45-4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69-1965г.р. (50-5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64-1960г.р. (55-5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59-1955г.р. (60-6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54-1950г.р. (65-6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49-1945г.р. (70-74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44-1940г.р. (75-79лет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тераны 1939 и старше (80 лет и старше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07.65pt;mso-wrap-distance-left:9pt;mso-wrap-distance-right:9pt;mso-wrap-distance-top:0pt;mso-wrap-distance-bottom:0pt;margin-top:13.3pt;mso-position-vertical-relative:text;margin-left:97pt;mso-position-horizontal-relative:page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5"/>
                        <w:gridCol w:w="675"/>
                        <w:gridCol w:w="780"/>
                      </w:tblGrid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зраст участников соревнований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стан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 младшего возраста - 2005-2006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младшего возраста - 2005-2006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 среднего возраста -2003-2004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реднего возраста - 2003-2004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вушки старшего возраста - 2001-2002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ноши старшего возраста - 2001-2002г.р.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ниорки - 1999-2000г.р.  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Юниоры - 1999-2000г.р.  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ы основной возраст     1998-1990г.р.   (21г. и ст.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жчины основной возраст     1998-1990г.р.    (21г. и ст.)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км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89-1985г.р. (30-3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84-1980 г.р. (35-3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79-1975г.р. (40-4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74-1970г.р. (45-4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69-1965г.р. (50-5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64-1960г.р. (55-5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59-1955г.р. (60-6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54-1950г.р. (65-6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49-1945г.р. (70-74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44-1940г.р. (75-79лет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аны 1939 и старше (80 лет и старше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 хода — классиче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общий (по групп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тарта прилагается (Приложение 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 и награ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определяются по лучшему техническому результату, показанному участниками в каждой возрастной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бедители и призёры по возрастным группам награждаются  подпиской на «Областную газету» с 1 января 2019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сходы по командированию участников и команд на соревнования 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просам обращаться по телефону 8(34388)2-12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роведении облас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изы «Областная газета»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частнике </w:t>
      </w:r>
      <w:r>
        <w:rPr>
          <w:bCs/>
          <w:sz w:val="28"/>
          <w:szCs w:val="28"/>
        </w:rPr>
        <w:t>открытых областных соревнований по лыжным гонкам на призы «Областная газета» в г. Новая Ляля (для оформления подписк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418"/>
        <w:gridCol w:w="1984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фактический адрес проживания (город, район, населенный пункт, улица, номер дома, номер кварти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  <w:tab w:val="left" w:pos="7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роведении облас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евнований по лыжным гон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изы «Областная газе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6"/>
        </w:rPr>
        <w:t xml:space="preserve">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призы «Областная газета» 16 декабря 2018г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стар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743"/>
        <w:gridCol w:w="2053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среднего возраста   2003-2004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младшего возраста - 2005-2006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5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– ветераны  30 лет и старше, дистанц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1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среднего возраста 2003-2004г.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младшего возраста - 2005-2006г.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25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ушки старшего возраста - 2001-2002г.р., женщины основной возраст (1998-1990г.р.), юниорки (1999-2000г.р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3 к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-ветераны 30 лет - 54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4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-ветераны 55 лет и старше –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3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45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 основной возраст (1998-1990г.р.),  юниоры (1999-2000г.р.)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0 ча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абег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старшего возраста - 2001-2002г.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5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05 час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Новолял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93" w:right="802" w:hanging="730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 подготовке и проведении  на территории Новолялинского городского округа открытых областных соревнований по лыжным гонкам на призы «Областной газеты»</w:t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1701"/>
        <w:gridCol w:w="1396"/>
        <w:gridCol w:w="1546"/>
      </w:tblGrid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округа по социальным и общим вопросам администрации Новолялинского город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ильдюшевская Е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отдела администрации Новолялинского город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еш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тивно-правового отдела администрации Новолялинского город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культуры, молодежной политики и спорта администрации Новолялинского городского окру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Лашманов С.А.</w:t>
      </w:r>
    </w:p>
    <w:p>
      <w:pPr>
        <w:pStyle w:val="Normal"/>
        <w:rPr/>
      </w:pPr>
      <w:r>
        <w:rPr/>
        <w:t>Тел. (34388) 2-23-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3:00Z</dcterms:created>
  <dc:creator>Microsoft</dc:creator>
  <dc:description/>
  <cp:keywords/>
  <dc:language>en-US</dc:language>
  <cp:lastModifiedBy>Admin</cp:lastModifiedBy>
  <cp:lastPrinted>2018-11-16T14:37:00Z</cp:lastPrinted>
  <dcterms:modified xsi:type="dcterms:W3CDTF">2018-11-19T04:46:00Z</dcterms:modified>
  <cp:revision>39</cp:revision>
  <dc:subject/>
  <dc:title/>
</cp:coreProperties>
</file>